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0516/2803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 Ханты-Мансийск                                              </w:t>
        <w:tab/>
        <w:t xml:space="preserve">                       13 марта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 (628011, Ханты-Мансийский автономный округ – Югра, г.Ханты-Мансийск, ул.Ленина, дом 87), рассмотрев в открытом судебном заседании дело об административном правонарушении, возбужденное по ч.1 ст.6.8 Кодекса Российской Федерации об административных правонарушениях (далее – КоАП РФ), в отношении Гордеевой Ольги Степановны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а О.С. незаконно хранила без цели сбыта наркотическое средств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ности, 23.12.2023 в 22 час. 45 мин. около дома №46 по ул.Кооперативная г.Ханты-Мансийска Гордеева О.С. незаконно хранила без цели сбыта наркотическое средство – гашиш (анаша, смола каннабиса) массой 0,95 гр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Гордеева О.С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мировой судья приходит к выводу о наличии в действиях Гордеевой О.С. состава административного правонарушения, предусмотренного ч. 1 ст. 6.8 КоАП РФ, то есть незаконные приобретение, хранение, без цели сбыта наркотических средст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п. 2 ст. 20 Федерального закона от 08.01.1998 №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еречню наркотических средств, психотропных веществ и их прекурсоров, подлежащих контролю в Российской Федерации, утверждённому постановлением Правительства РФ от 30.06.1998 № 681, гашиш (анаша, смола каннабиса) отнесён к наркотическим веще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становлением Правительства РФ от 01.10.2012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, гашиш (анаша, смола каннабиса) свыше 2 грамм является значительным размером (граммов свыше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Гордеевой О.С. в совершении вмененного правонарушения подтверждается: протоколом об административном правонарушении 86№292744 от 25.12.2023 года; рапортом от 27.12.2023; объяснениями Гордеевой О.С. от 24.12.2023, рапортом КУСП №31627 от 23.12.2023; рапортом КУСП от 24.12.2023 №31655; справкой об экспертном исследовании от 24.12.2023 №20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Гордеевой О.С. </w:t>
      </w:r>
      <w:r>
        <w:rPr>
          <w:rFonts w:eastAsia="Times New Roman" w:cs="Times New Roman"/>
          <w:spacing w:val="1"/>
          <w:sz w:val="26"/>
          <w:szCs w:val="26"/>
          <w:lang w:val="en-US" w:bidi="en-US"/>
        </w:rPr>
        <w:t xml:space="preserve">и ее действия по факту незаконного хранения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ез цели сбыта наркотических средств нашли свое подтверждение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ордеевой О.С. мировым судьей квалифицированы по ч.1 ст.6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административную ответственность обстоятельством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, а также характер наступивших последствий, в связи с чем мировой судья находит возможным и целесообразным назначить наказание в виде административного штрафа, установленного санкци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 о наличии у Гордеевой О.С. заболевания наркоманией в материалах дела отсутствуют. В этой связи нет оснований для возложения на него в соответствии с частью 2.1 статьи 4.1 КоАП РФ обязанности пройти соответствующие диагностику и профилактические мероприя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предмета совершенного Гордеевой О.С. правонарушения отмечается, что в материалах настоящего дела об административном правонарушении отсутствуют сведения о том, что хранившееся Гордеевой О.С. наркотическое средство было бы приобщено как вещественное доказательство не к уголовному делу, а к данному делу об административном правонарушении. В этой связи нет основания для принятия решения о судьбе предмета правонарушения в рамках рассматриваемого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ордееву Ольгу Степановну виновной в совершении административного правонарушения, предусмотренного ч.1 ст.6.8 КоАП РФ, и назначить ей наказание в виде административного штрафа в размере 4000 (четыре тысячи) рублей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ОКТМО: 71871000, КБК 72011601203019000140, УИН 0412365400725005162406150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ом 87, каб.101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/подпись/</w:t>
        <w:tab/>
        <w:tab/>
        <w:tab/>
        <w:t xml:space="preserve">               Н.Н. Жиляк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Н.Н. Жиляк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